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bcí o vytvoření dobrovolného svazku obcí: </w:t>
      </w:r>
    </w:p>
    <w:p>
      <w:pPr>
        <w:pStyle w:val="Normal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Svazek obcí Mikroregionu Žulovska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rPr/>
      </w:pPr>
      <w:r>
        <w:rPr/>
        <w:t>Účastníci smlouvy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>Obec Skorošice se</w:t>
      </w:r>
      <w:r>
        <w:rPr>
          <w:sz w:val="24"/>
        </w:rPr>
        <w:t xml:space="preserve"> sídlem: 790 66 Skorošice 93, IČ: 00635863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zastoupená starostou Františkem Kadlecem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ec Žulová se</w:t>
      </w:r>
      <w:r>
        <w:rPr>
          <w:sz w:val="24"/>
        </w:rPr>
        <w:t xml:space="preserve"> sídlem: 790 65 Žulová 36, IČ: 003036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 starostou Jaromírem Kamará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ec Stará Červená Voda se</w:t>
      </w:r>
      <w:r>
        <w:rPr>
          <w:sz w:val="24"/>
        </w:rPr>
        <w:t xml:space="preserve"> sídlem: 790 53 Stará Červená Voda 204, IČ: 003033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toupená starostou Ing. Josefem Pod1ah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ec Černá Voda </w:t>
      </w:r>
      <w:r>
        <w:rPr>
          <w:sz w:val="24"/>
        </w:rPr>
        <w:t>se sídlem 790 54 Černá Voda 57, IČ: 003024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 starostou Adamem Mičák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ec Vápenná</w:t>
      </w:r>
      <w:r>
        <w:rPr>
          <w:sz w:val="24"/>
        </w:rPr>
        <w:t xml:space="preserve"> se sídlem: 790 64 Vápenná 442, IČ: 003035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 starostou Leošem Hannig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ec Vidnava </w:t>
      </w:r>
      <w:r>
        <w:rPr>
          <w:sz w:val="24"/>
        </w:rPr>
        <w:t>se sídlem: Mírové náměstí 80, 790 55 Vidnava, IČ:003035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 starostou PaedDr. Miloslavem Haderk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ec Velká Kraš </w:t>
      </w:r>
      <w:r>
        <w:rPr>
          <w:sz w:val="24"/>
        </w:rPr>
        <w:t>se sídlem: 790 58 Velká Kraš 132, IČ: 006358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 starostou Ianem Novosá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ec Kobylá nad Vidnávkou</w:t>
      </w:r>
      <w:r>
        <w:rPr>
          <w:sz w:val="24"/>
        </w:rPr>
        <w:t xml:space="preserve"> se sídlem: Kobylá nad Vidnávkou 53, 790 56 Žulová IČ: 70599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 starostou Bohumilem Poulíčk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účastní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Předmět smlouvy a činnosti</w:t>
      </w:r>
    </w:p>
    <w:p>
      <w:pPr>
        <w:pStyle w:val="Zkladntext3"/>
        <w:rPr/>
      </w:pPr>
      <w:r>
        <w:rPr/>
        <w:t>Předmětem této smlouvy je vytvoření dobrovolného svazku obcí dle ust. § 46 odst. 1 zákona č.128/2000 Sb., o obcích (obecní zřízení), ve znění pozdějších předpisů s názvem: Svazek obcí Mikroregionu Žulovska.</w:t>
      </w:r>
    </w:p>
    <w:p>
      <w:pPr>
        <w:pStyle w:val="TextBody"/>
        <w:rPr/>
      </w:pPr>
      <w:r>
        <w:rPr>
          <w:color w:val="auto"/>
        </w:rPr>
        <w:t>Předmětem činnosti svazku obcí je spolupráce mezi obcemi, vzájemně koordinovaný postup při zajišťování společných zájmů obcí Mikroregionu Žulovska, a to ve všech oblastech, zejména však v oblasti dotační politiky státu a Evropské unie, zaměstnanosti,  vzdělanosti, ochrany životního prostředí, podpory rozvoje malého a středního podnikání, cestovního ruchu a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stavující schůze a stanovení příjemce dotace</w:t>
      </w:r>
    </w:p>
    <w:p>
      <w:pPr>
        <w:pStyle w:val="Zkladntext2"/>
        <w:jc w:val="both"/>
        <w:rPr/>
      </w:pPr>
      <w:r>
        <w:rPr/>
        <w:t xml:space="preserve">Ustavující členskou schůzi svolává obec Skorošice. Na této budou zvoleny orgány svazku obcí. Jménem každé obce (účastníka) jedná její starosta. Každý účastník má jeden hlas. V případě, že bude nutné, aby byla příjemcem dotace pouze jedna obec mikroregionu, bylo dohodnuto, že příjemcem dotace bude obec Skorošice, nebo obec, na které se účastníci dohodnou.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Zkladntext2"/>
        <w:jc w:val="both"/>
        <w:rPr/>
      </w:pPr>
      <w:r>
        <w:rPr/>
        <w:t>1. Tato smlouva se uzavírá v deseti vyhotoveních, z nichž po jednom obdrží každá ze smluvních stran, po jednom Krajský úřad 0lomouckého kraje a SMOJ. Nedílnou součástí smlouvy jsou stanovy svazku obcí jako její příloha č. 1. Svazek obcí je právnickou osobou a podléhá registraci dle § 20i  Občanského zákoníku v platném znění</w:t>
      </w:r>
    </w:p>
    <w:p>
      <w:pPr>
        <w:pStyle w:val="Normal"/>
        <w:jc w:val="both"/>
        <w:rPr/>
      </w:pPr>
      <w:r>
        <w:rPr>
          <w:sz w:val="24"/>
        </w:rPr>
        <w:t>2. Všichni účastníci  prohlašují, že  smlouvu dohodu uzavírají svobodně a vážně, jejímu obsahu rozumí, tento byl schválen zastupitelstvem dané obce,  a souhlasí s ním bez výhrad. Účastníci zmocňují Obec Skorošice k podání návrhu na zápis do registru Krajského úřadu  Olomouckého kraje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Černé Vodě dne 15.10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František Kadlec v.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romír Kamarád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Josef Pod1aha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 Mičák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oš Hannig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aedDr. Miloslav Haderka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 Novosád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humil Poulíček v.r.</w:t>
      </w:r>
    </w:p>
    <w:sectPr>
      <w:type w:val="nextPage"/>
      <w:pgSz w:w="12240" w:h="15840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55:00Z</dcterms:created>
  <dc:creator>Starosta Obce</dc:creator>
  <dc:description/>
  <dc:language>en-US</dc:language>
  <cp:lastModifiedBy>Starosta Obce</cp:lastModifiedBy>
  <cp:lastPrinted>2004-01-12T16:40:00Z</cp:lastPrinted>
  <dcterms:modified xsi:type="dcterms:W3CDTF">2004-04-02T05:55:00Z</dcterms:modified>
  <cp:revision>2</cp:revision>
  <dc:subject/>
  <dc:title>Smlouva obcí o vytvoření dobrovolného svazku obcí</dc:title>
</cp:coreProperties>
</file>