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DNACÍ ŘÁ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enské schůze svazku obcí s názv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vazek obcí Mikroregionu Žulov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Členská schůze je vrcholným orgánem svazku obcí nesoucí název: Sdružení obcí Mikroregionu Žulovska (dále jen svazek)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Členskou schůzi tvoří 8 delegátů – zástupců obcí Mikroregionu Žulovska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Členové (zástupci obcí) členské schůze jsou na jednáních zastoupeni svými statutárními zástupci (starostou), kteří ve vážných případech mohou zmocnit ke svému zastupování náhradník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Členská schůze vykonává svou působnost a plní své funkce v souladu se stanovami a zakládací listinou svazku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Vztahy k orgánům státní správy a samospráv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Členská schůze může ukládat úkoly dalším orgánům svazku, tj. předsedovi, místopředsedovi a pracovním skupinám svazku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Mezi členskou schůzí a orgány obcí není vztah nadřízenosti a podřízenosti a proto jim nelze ukládat přímo úkoly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Výkon usnesení členské schůze musí být veden tak, aby zůstala nedotčena působnost, postavení a odpovědnost správních a samospravních orgánů jednotlivých členů svazk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íprava jednání členské schůz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rPr/>
      </w:pPr>
      <w:r>
        <w:rPr/>
        <w:t>Členská schůze se schází dle potřeby, nejméně však 6x za rok. Mimořádně se musí členská schůze sejít, požádá-li o to prostřednictvím předsedy svazku, revizní komise nebo 1/3 členů svazku. Ve zcela vyjímečných případech, může předseda použít hlasování  formou per rollam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rPr/>
      </w:pPr>
      <w:r>
        <w:rPr/>
        <w:t>Přípravu jednání členské schůze organizuje předseda svazku, který určí zpracovatele podkladových materiálů pro jednání, stanoví program, místo a čas jednání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ind w:left="426" w:hanging="426"/>
        <w:rPr/>
      </w:pPr>
      <w:r>
        <w:rPr/>
        <w:t>Jednání členské schůze je pro občany obcí, které jsou členy svazku veřejné. V rámci přípravy však může předseda svazku určit, kteří pozvaní hosté se jednání zúčastní (členové vlády, ministerstev, obou komor parlamentu, odborníci na projednávané otázky, zástupci sdělovacích prostředků apod.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ůběh jednání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Jestliže do 30 minut od zahájení jednání není přítomna nadpoloviční většina členů svazku, odročí předseda jednání a svolá další členskou schůzi v termínu do 14 dnů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V zahajovací části jednání členské schůze konstatuje předseda počet přítomných členů, určí zapisovatele a ověřovatele zápisu, nechá zvolit návrhovou komisi a nechá schválit program jednání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Předseda řídí jednání tak, aby mělo pracovní charakter a věcný průbě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Nikdo nesmí rušit projev předsedy, předkladatele projednávaných materiálů, či jiného řečník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Do rozpravy se přihlašují zástupci členů svazku, nebo jiní účastníci jednání zvednutím ruky. Požádá-li o slovo zástupce člena svazku musí mu být uděleno, u ostatních přihlášených účastníků rozhoduje o udělení slova členská schůz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Návrh na ukončení rozpravy může dát kterýkoliv zástupce člena svazku členské schůzi. O tomto návrhu se rozhoduje hlasováním většinou hlasů přítomných členů svazk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ijetí realizace usnesení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Usnesení členské schůze je přijato, hlasuje-li pro něj nadpoloviční většina všech členů svazk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Usnesení členské schůze se vyhotovuje písemně do 10 dnů po skončení jednání a do tohoto data je obdrží všichni členové svazk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Realizace usnesení nebo rozhodnutí členské schůze zabezpečí předseda nebo určení delegáti členské schůze. O plnění jednotlivých úkolů podají zprávu na příštím zasedání členské schůz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Archivaci zápisů a usnesení z jednotlivých jednání členské schůze zabezpečí předseda svazk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Změny a doplňky jednacího řádu schvaluje členská schůz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ind w:left="426" w:hanging="426"/>
        <w:rPr/>
      </w:pPr>
      <w:r>
        <w:rPr/>
        <w:t>Jednací řád byl schválen členskou schůzí dne: 15.10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antišek Kadlec v.r.</w:t>
      </w:r>
    </w:p>
    <w:p>
      <w:pPr>
        <w:pStyle w:val="Normal"/>
        <w:jc w:val="center"/>
        <w:rPr/>
      </w:pPr>
      <w:r>
        <w:rPr/>
        <w:t>předse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am Mičák v.r.</w:t>
      </w:r>
    </w:p>
    <w:p>
      <w:pPr>
        <w:pStyle w:val="Normal"/>
        <w:jc w:val="center"/>
        <w:rPr/>
      </w:pPr>
      <w:r>
        <w:rPr/>
        <w:t>místopředseda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05:00Z</dcterms:created>
  <dc:creator>Starosta Obce</dc:creator>
  <dc:description/>
  <dc:language>en-US</dc:language>
  <cp:lastModifiedBy>Starosta Obce</cp:lastModifiedBy>
  <dcterms:modified xsi:type="dcterms:W3CDTF">2004-04-02T06:05:00Z</dcterms:modified>
  <cp:revision>2</cp:revision>
  <dc:subject/>
  <dc:title>JEDNACÍ ŘÁD</dc:title>
</cp:coreProperties>
</file>